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ind w:left="0" w:right="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EDITAL DE INSCRIÇÃO Nº 034/2011 – C.S.M.P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18ª Sessão Ordinária, realizada no dia 23 de março do corrente ano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rraia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firstLine="1985"/>
        <w:rPr/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Teresina (PI), 20 de julh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469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13:00Z</dcterms:created>
  <dc:creator>Procuradoria Geral de Justiça</dc:creator>
  <dc:description/>
  <cp:keywords/>
  <dc:language>en-US</dc:language>
  <cp:lastModifiedBy>Procuradoria Geral de Justiça</cp:lastModifiedBy>
  <cp:lastPrinted>2011-05-04T09:17:00Z</cp:lastPrinted>
  <dcterms:modified xsi:type="dcterms:W3CDTF">2011-07-19T13:13:00Z</dcterms:modified>
  <cp:revision>2</cp:revision>
  <dc:subject/>
  <dc:title>OF</dc:title>
</cp:coreProperties>
</file>